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ник голов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Людмила ЖЕДАД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28 грудня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лан проведення Ніжинською районною державною адміністраціє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цій з громадськістю у 2022 році</w:t>
      </w:r>
    </w:p>
    <w:p>
      <w:pPr>
        <w:pStyle w:val="Normal"/>
        <w:ind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49"/>
        <w:gridCol w:w="3060"/>
        <w:gridCol w:w="2520"/>
        <w:gridCol w:w="378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тання (проект рішення), яке планується винести на обговор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та способи проведення консультацій з громадськіст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проведення консультаці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ий підрозділ райдержадміністрації, відповідальний за проведення консультацій з громадськістю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 звітів про виконання у 2021 році районних прогр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у рубриці «Консультації з громадськістю» / «Електронні консультації з громадськістю» веб-сайту райдерж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- 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безпечення сприятливих умов для розвитку підприємництва в Ніжинському район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районної координаційної ради з питань розвитку підприємниц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потребо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економічного та агропромислового розвитку, транспорту та зв’язку </w:t>
            </w:r>
            <w:r>
              <w:rPr>
                <w:bCs/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в законодавстві, надання допомоги та консультацій  з питань соціального захисту громад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їзні приймальні УСЗН в населених пунктах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іти про виконання районного бюджету у 2022  роц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ня інформації у рубриці «Інформація. що має громадсько-суспільний інтерес» / «Фінансові ресурси (стан виконання бюджетів)» веб-сайту районної державної адміністрації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нансовий відділ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 розпоряджень голови райдержадміністрації про Плани роботи районної державної адміністрації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у рубриці «Консультації з громадськістю» / «Електронні консультації з громадськістю» веб-сайту райдерж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рганізаційної роботи та цифрового розвитку апарату </w:t>
            </w:r>
            <w:r>
              <w:rPr>
                <w:bCs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соціального захисту дітей та організації роботи із запобігання дитячій бездогляд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координаційної ради у справах дітей при райдерж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  <w:r>
              <w:rPr>
                <w:bCs/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виконання показників Програми економічного і соціального розвитку за І півріччя 2022 року та розроблення основних показників  Програми економічного і соціального розвитку  на 2023 рі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и з економістами промислових підприємств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економічного та агропромислового розвитку, транспорту та зв’язку </w:t>
            </w:r>
            <w:r>
              <w:rPr>
                <w:bCs/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підготовки до зими закладів соціальної сфери та об’єктів житлово-комунального господарства рай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житлово-комунального господарства, містобудування, архітектури, енергетики та захисту</w:t>
            </w:r>
            <w:r>
              <w:rPr>
                <w:rStyle w:val="StrongEmphasis"/>
                <w:rFonts w:cs="Helvetica" w:ascii="Helvetica" w:hAnsi="Helvetica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довкілля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Програми економічного і соціального розвитку району на 2023 рі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в рубриці «Консультації з громадськістю» / «Проекти для громадського обговорення» веб-сайту районної держав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-гру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економічного та агропромислового розвитку, транспорту та зв’язку </w:t>
            </w:r>
            <w:r>
              <w:rPr>
                <w:bCs/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орієнтовного плану проведення райдержадміністрацією консультацій з громадськістю з питань формування та реалізації державної політики на 2023 рі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під час засідання Громадської ради при районній державній адміністрації; Обговорення в рубриці «Консультації з громадськістю» / «Проекти для громадського обговорення» веб-сайту районної держав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 інформаційної діяльності та комунікацій з громадськістю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дення консультацій з громадськістю шляхом  «прямих» та «гарячих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телефонних лін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ямі» та «гарячі» телефонні лін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райдержадміністрації, заступни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лови райдержадміністрації, керівники  структурних підрозділів  райдержадміністрації, районних служ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з громадськістю за допомогою веб-сайту районної державної адміністрації, її структурних підрозділ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ення інформації на офіційному веб-сай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тор інформаційної діяльності та комунікацій з громадськістю райдержадміністрації</w:t>
            </w:r>
          </w:p>
        </w:tc>
      </w:tr>
    </w:tbl>
    <w:p>
      <w:pPr>
        <w:pStyle w:val="Normal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інформаційної діяльності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 комунікацій з громадськістю райдержадміністрації </w:t>
        <w:tab/>
        <w:tab/>
        <w:tab/>
        <w:tab/>
        <w:tab/>
        <w:tab/>
        <w:tab/>
        <w:t xml:space="preserve">Леся ЛОЗОВА </w:t>
      </w:r>
    </w:p>
    <w:p>
      <w:pPr>
        <w:pStyle w:val="Normal"/>
        <w:rPr>
          <w:sz w:val="27"/>
          <w:szCs w:val="26"/>
        </w:rPr>
      </w:pPr>
      <w:r>
        <w:rPr>
          <w:sz w:val="27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7:00Z</dcterms:created>
  <dc:creator>11</dc:creator>
  <dc:description/>
  <cp:keywords/>
  <dc:language>en-US</dc:language>
  <cp:lastModifiedBy>Admin</cp:lastModifiedBy>
  <cp:lastPrinted>2019-01-10T10:33:00Z</cp:lastPrinted>
  <dcterms:modified xsi:type="dcterms:W3CDTF">2025-06-17T05:25:00Z</dcterms:modified>
  <cp:revision>3</cp:revision>
  <dc:subject/>
  <dc:title/>
</cp:coreProperties>
</file>